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04"/>
        <w:gridCol w:w="381"/>
        <w:gridCol w:w="1685"/>
        <w:gridCol w:w="509"/>
        <w:gridCol w:w="487"/>
        <w:gridCol w:w="563"/>
        <w:gridCol w:w="563"/>
        <w:gridCol w:w="1886"/>
        <w:gridCol w:w="1644"/>
      </w:tblGrid>
      <w:tr>
        <w:trPr>
          <w:trHeight w:val="1206" w:hRule="atLeast"/>
        </w:trPr>
        <w:tc>
          <w:tcPr>
            <w:tcW w:w="9792" w:type="dxa"/>
            <w:gridSpan w:val="10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1" w:hRule="atLeast"/>
        </w:trPr>
        <w:tc>
          <w:tcPr>
            <w:tcW w:w="979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  <w:t>Администрация Анжеро-Судже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1" w:hRule="exact"/>
        </w:trPr>
        <w:tc>
          <w:tcPr>
            <w:tcW w:w="979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66" w:hRule="atLeast"/>
        </w:trPr>
        <w:tc>
          <w:tcPr>
            <w:tcW w:w="9792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8" w:hRule="atLeast"/>
        </w:trPr>
        <w:tc>
          <w:tcPr>
            <w:tcW w:w="1470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-р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792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b/>
          <w:sz w:val="28"/>
          <w:szCs w:val="28"/>
          <w:lang w:val="ru-RU" w:eastAsia="ru-RU" w:bidi="ar-SA"/>
        </w:rPr>
        <w:t xml:space="preserve">О мерах по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ого городского округа на 2025-2026 годы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координации и повышения эффективности проводимых мероприятий по охране жизни людей, предупреждению чрезвычайных ситуаций и ликвидации их последствий на водных объектах в границах Анжеро-Судженского городского округа, руководствуясь Федеральным законом от 06.10.2003 №131-ФЗ «Об общих принципах организации местного самоуправления в Российской Федерации», в соответствии с распоряжением Правительства Кемеровской области – Кузбасса от 03.04.2025 №190-р «О мерах по обеспечению безопасности людей на водных объектах Кемеровской области – Кузбасса на 2025-2026 годы»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беспечения безопасности людей на водных объектах Анжеро-Судженского городского округа на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постоянно действующей комиссии по охране жизни людей на воде и охране общественного порядка в местах массового отдыха людей у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организаций, учреждений независимо от форм собственности представлять информацию о выполняемых мероприятиях в соответствии с  планом обеспечения безопасности людей на водных объектах Анжеро-Судженского городского округа на 2025-2026 годы в МКУ «Управление по делам ГО и ЧС» на электронный адрес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asugogo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АУ Анжеро-Судженского городского округа «Городская телерадиовещательная компания» Загаеву А.В. организовать в летний период еженедельное информирование населения о мерах безопасности на водных объектах, в том числе на запрещенных для куп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распоряжения администрации городского округа от 07.05.2024 №172-р «О мерах по охране жизни людей на водных объектах Анжеро-Судженского городского округа на 2024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распоряжение на официальном сайте Анжеро-Судженского городского округа в информационно-телекоммуникационной сети «Интернет», электронный адрес </w:t>
      </w:r>
      <w:hyperlink r:id="rId4">
        <w:r>
          <w:rPr>
            <w:rStyle w:val="InternetLink"/>
            <w:sz w:val="28"/>
            <w:szCs w:val="28"/>
            <w:u w:val="single"/>
          </w:rPr>
          <w:t>www.anzhero.ru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первого заместителя главы городского округа Жогаля Е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805555</wp:posOffset>
            </wp:positionH>
            <wp:positionV relativeFrom="page">
              <wp:posOffset>269938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Д.В. Ажич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46"/>
      </w:tblGrid>
      <w:tr>
        <w:trPr>
          <w:trHeight w:val="856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поряжением администрации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«21» апреля 2025г. № 166-р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b/>
          <w:sz w:val="28"/>
          <w:szCs w:val="28"/>
          <w:lang w:val="ru-RU" w:eastAsia="ru-RU" w:bidi="ar-SA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безопасности люд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 Анжеро-Судженского городского округа на 2025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13"/>
        <w:gridCol w:w="1985"/>
        <w:gridCol w:w="496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по обеспечению безопасности людей на водных объектах, охране их жизни и здоровья, а также организация обустройства мест массового отдыха людей у 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миссия по охране жизни людей на воде и охране общественного порядка в местах массового отдыха людей у воды</w:t>
            </w:r>
            <w:r>
              <w:rPr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, владельцев маломерных судов, водных объектов через средства массовой информации, социальные сети, в том числе в тематическом разделе сайта городского округ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роках навиг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освидетельствования маломерных су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безопасном поведении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санитарно-гигиеническом состоянии водоем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прете купания, выхода и выезда транспортных средств на ле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лучаях гибели людей на воде и причинах, их вызвав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, не реже 1 раза в 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ТР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«Управление по делам ГО и ЧС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анкционированных мест купания. Контроль за принятием мер по ограничению доступа к выявленным несанкционированным местам ку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купального сез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бильных групп, организация патрулирования и осуществления контроля за соблюдением правопорядка и обеспечением безопасности населения в местах отдыха людей на водных объектах городского округа. Согласование плана работы оператив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миссия по охране жизни людей на воде и охране общественного порядка в местах массового отдыха людей у воды,</w:t>
            </w: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ВД России по Анжеро-Судженскому городскому округ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СО ФПС ГПС ГУ МЧС России по Кемеровской области - Кузбас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чрезвычайным ситуациям и пожарной безопасности городского округа по вопросам безопасности на водных объектах в границах городского округа в 2025-2026 год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5г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по чрезвычайным ситуациям и пожарной безопасности городского округ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 руководителями детских оздоровительных лагерей и владельцами места массового отдыха людей у воды на тему «Меры безопасности, предупреждение несчастных случаев и гибел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аснова Т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овина И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Кузбасским рекам - чистые берега!». Участие учащейся молодежи и волонтеров в наведении санитарного порядка в прибрежных и водоохранных зонах, очистке от мусора береговой полосы водо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, спорту и молодежной полит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на берегах водных объектов знаков безопасности на воде, информационных щитов о запрете купания (оз. Победа;              оз. Мишиха; оз. Пьяное; оз. Анжера; оз. Теплое; оз. Алчедат-1;              оз. Алчедат-2; оз. 3-ий Алчедат; водоем в р-не ул. Крестьянская; карьер в  п. Лебедянка; берег р. Я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 2025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Краснова Т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овин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одолазного обследования дна акватории мест массового отдыха людей у воды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запрос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аснова Т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овина С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областной поисковый аварийно-спасательный от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 местах массового отдыха людей у воды спасательного поста, оснащение его спасательными средствами и плавательными средствами, электромегафонами, средствами связи, необходимыми плавсредствами, оборудованием, снаряжением. Организация дежурства спас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аснова Т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ловина С.В.</w:t>
            </w:r>
          </w:p>
        </w:tc>
      </w:tr>
      <w:tr>
        <w:trPr>
          <w:trHeight w:val="21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Чужих детей не бывает» в целях выявления безнадзорных дет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упального сез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администрации Анжеро-Судженского городск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по делам несовершеннолетних Отдела МВД России по Анжеро-Судженскому городскому округ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 с органами полиции проведения профилактической операции «Берег». Приоритетное направление – предупреждение гибели от утопления лиц, находящихся в состоянии алкогольного опьянения, а также пресечение случаев распития спиртных напитков на берегов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Анжеро-Судженскому городскому округу</w:t>
            </w:r>
          </w:p>
        </w:tc>
      </w:tr>
      <w:tr>
        <w:trPr>
          <w:trHeight w:val="1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сячника безопасности на водных объектах. Представление информации о выполненных мероприятиях в отдел безопасности людей на водных объектах ГУ МЧС России по Кемеровской области – Кузбас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5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25г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арт 2026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на территории городского округа акции «Вода - безопасная территория» в целях недопущения гибели людей на водных объектах и обеспечения людей на водных объек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 2025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», Управление образован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рофессион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многодетными, социально незащищенными семьями, семьями, проживающими вблизи водных объектов в части предупреждения гибели люд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ных объекта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межведомственных рейд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проведение профилактических бесед с воспитанниками и родителями воспитанников учреждений социального обслуживания семьи и детей </w:t>
            </w:r>
            <w:r>
              <w:rPr>
                <w:sz w:val="24"/>
                <w:szCs w:val="24"/>
              </w:rPr>
              <w:t>с приглашением сотрудника отдела МВД России по Анжеро-Судженскому городскому округу, представителей надзорной деятельности и профилактической работы МЧ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остранение наглядного материала, памяток по данной темат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мещение на сайтах и социальных сетях управления и учреждений социального обслуживания семьи и детей информации о безопасности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г. – сентябрь 202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2025г. – март 2026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профессионального образова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глосуточного приема  заявлений от населения в поиске и подъеме тел утонувших. Организация взаимодействия с ГКУ «Агентство по защите населения и территории Кузбас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городского округ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стков выколки льда на водоемах городского округа, определение организаций, ответственных за обеспечение ограждения эти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5г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6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миссия по охране жизни людей на воде и охране общественного порядка в местах массового отдыха людей у в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на водоемах при проведении Крещенского куп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г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миссия по охране жизни людей на воде и охране общественного порядка в местах массового отдыха людей у воды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анкционированных ледовых переправ, мест выхода людей и выезда техники на лед. Установка знаков безопасности и информационных щитов о запрещении выхода (выезда) на лед. Осуществление контроля за принятием мер по устранени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санкционированных ледовых переправ, мест выхода людей и выезда техники на л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5 г. -февраль 2026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странению несанкционированных ледовых переправ, мест выхода людей и выезда техники на лед путем отсыпки снежных валов, перекрытия береговой полосы в местах возможного выезда транспортных средств на лед, установки бетонных, тросовых огр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5 г. -февраль 2026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миссия по охране жизни людей на воде и охране общественного порядка в местах массового отдыха людей у вод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ЖКХ администрации городского округ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кции «Безопасный лед». Обеспечение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5г. – март 2026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рофессионального образовани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567" w:gutter="0" w:header="567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DefaultParagraphFont"/>
          <w:color w:val="FF0000"/>
          <w:sz w:val="28"/>
          <w:szCs w:val="28"/>
          <w:lang w:val="ru-RU" w:eastAsia="ru-RU" w:bidi="ar-SA"/>
        </w:rPr>
      </w:pPr>
      <w:r>
        <w:rPr/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801"/>
      </w:tblGrid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поряжением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«21» апреля 2025г. № </w:t>
            </w:r>
            <w:r>
              <w:rPr>
                <w:u w:val="single"/>
              </w:rPr>
              <w:t>166-р</w:t>
            </w:r>
          </w:p>
        </w:tc>
      </w:tr>
    </w:tbl>
    <w:p>
      <w:pPr>
        <w:pStyle w:val="Normal"/>
        <w:rPr>
          <w:rStyle w:val="DefaultParagraphFont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жизни  людей на воде и охране обществен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отдыха людей у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аль Е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городского округа по вопросам безопасности, строительства и жилищной политики, председатель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ин Э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- заместитель главы городского округа по вопросам жилищно-коммунального хозяйства и транспорта, заместитель председателя комисси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това Е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, спорту и молодежной политике администрации городского округ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 О.А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в г. Анжеро-Судженске, в Ижморском и Яйском районах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храны общественного порядка Отдела МВД России по Анжеро-Судженскому городскому округу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ев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Анжеро-Судженского городского округа «Городская телерадиовещательная компания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О.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территориального отдела администрации городского округа пгт. Рудничный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кин М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жилищно-коммунального хозяйства администрации городского округ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кин В.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ного врача ГАУЗ «Анжеро-Судженская городская больница имени А.А. Гороховского»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правление по делам ГО и ЧС»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ёмкина М.В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городского округа.</w:t>
            </w:r>
          </w:p>
        </w:tc>
      </w:tr>
    </w:tbl>
    <w:p>
      <w:pPr>
        <w:pStyle w:val="Heading"/>
        <w:spacing w:before="0" w:after="0"/>
        <w:rPr>
          <w:rStyle w:val="DefaultParagraphFont"/>
          <w:rFonts w:cs="Times New Roman"/>
          <w:kern w:val="0"/>
          <w:sz w:val="24"/>
          <w:szCs w:val="24"/>
          <w:lang w:val="ru-RU" w:eastAsia="ru-RU" w:bidi="ar-SA"/>
        </w:rPr>
      </w:pPr>
      <w:r>
        <w:rPr/>
      </w:r>
    </w:p>
    <w:sectPr>
      <w:headerReference w:type="default" r:id="rId9"/>
      <w:type w:val="nextPage"/>
      <w:pgSz w:w="11906" w:h="16838"/>
      <w:pgMar w:left="1701" w:right="567" w:gutter="0" w:header="567" w:top="62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  <w:lang w:val="ru-RU" w:eastAsia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bCs w:val="false"/>
      <w:sz w:val="28"/>
      <w:szCs w:val="28"/>
    </w:rPr>
  </w:style>
  <w:style w:type="character" w:styleId="1">
    <w:name w:val="Основной текст с отступом Знак1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2">
    <w:name w:val="Заголовок 2 Знак"/>
    <w:basedOn w:val="DefaultParagraphFont"/>
    <w:qFormat/>
    <w:rPr>
      <w:b/>
      <w:bCs w:val="false"/>
      <w:sz w:val="36"/>
      <w:szCs w:val="36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6">
    <w:name w:val="Верхний колонтитул Знак"/>
    <w:basedOn w:val="DefaultParagraphFont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</w:pPr>
    <w:rPr>
      <w:rFonts w:ascii="Tahoma" w:hAnsi="Tahoma" w:eastAsia="Arial Unicode MS" w:cs="Tahoma"/>
      <w:sz w:val="17"/>
      <w:szCs w:val="17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  <w:jc w:val="right"/>
    </w:pPr>
    <w:rPr>
      <w:lang w:val="en-GB" w:eastAsia="en-US"/>
    </w:rPr>
  </w:style>
  <w:style w:type="paragraph" w:styleId="12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bCs w:val="false"/>
      <w:sz w:val="28"/>
      <w:szCs w:val="28"/>
      <w:lang w:val="ru-RU" w:eastAsia="en-US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Calibri" w:cs="Calibri"/>
      <w:b/>
      <w:color w:val="auto"/>
      <w:sz w:val="22"/>
      <w:szCs w:val="22"/>
      <w:lang w:val="ru-RU" w:eastAsia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ugogo@mail.ru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5:00Z</dcterms:created>
  <dc:creator>?????????</dc:creator>
  <dc:description/>
  <dc:language>en-US</dc:language>
  <cp:lastModifiedBy/>
  <cp:lastPrinted>2023-04-20T11:33:00Z</cp:lastPrinted>
  <dcterms:modified xsi:type="dcterms:W3CDTF">2025-04-21T03:52:09Z</dcterms:modified>
  <cp:revision>19</cp:revision>
  <dc:subject/>
  <dc:title> </dc:title>
</cp:coreProperties>
</file>